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16"/>
      </w:tblGrid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416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C1416"/>
                <w:sz w:val="20"/>
                <w:szCs w:val="20"/>
              </w:rPr>
              <w:t>НОТА</w:t>
            </w:r>
            <w:r>
              <w:rPr>
                <w:rFonts w:cs="Verdana" w:ascii="Verdana" w:hAnsi="Verdana"/>
                <w:b/>
                <w:bCs/>
                <w:color w:val="0C1416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C1416"/>
                <w:sz w:val="20"/>
                <w:szCs w:val="20"/>
              </w:rPr>
              <w:t xml:space="preserve">МИНИСТЕРСТВА ИНОСТРАННЫХ ДЕЛ ГЕРМАНИИ </w:t>
            </w:r>
            <w:r>
              <w:rPr>
                <w:rFonts w:cs="Verdana" w:ascii="Verdana" w:hAnsi="Verdana"/>
                <w:b/>
                <w:bCs/>
                <w:color w:val="0C1416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C1416"/>
                <w:sz w:val="20"/>
                <w:szCs w:val="20"/>
              </w:rPr>
              <w:t xml:space="preserve">СОВЕТСКОМУ ПРАВИТЕЛЬСТВУ </w:t>
            </w:r>
            <w:r>
              <w:rPr>
                <w:rFonts w:cs="Verdana" w:ascii="Verdana" w:hAnsi="Verdana"/>
                <w:b/>
                <w:bCs/>
                <w:color w:val="0C1416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C1416"/>
                <w:sz w:val="20"/>
                <w:szCs w:val="20"/>
              </w:rPr>
              <w:t>от 21 июня 1941 года</w:t>
            </w:r>
            <w:r>
              <w:rPr>
                <w:rFonts w:cs="Verdana" w:ascii="Verdana" w:hAnsi="Verdana"/>
                <w:b/>
                <w:bCs/>
                <w:color w:val="0C1416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C1416"/>
                <w:sz w:val="20"/>
                <w:szCs w:val="20"/>
              </w:rPr>
              <w:t xml:space="preserve">МЕМОРАНДУМ </w:t>
            </w:r>
          </w:p>
        </w:tc>
      </w:tr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416"/>
                <w:sz w:val="17"/>
                <w:szCs w:val="17"/>
              </w:rPr>
            </w:pPr>
            <w:r>
              <w:rPr>
                <w:rFonts w:cs="Verdana" w:ascii="Verdana" w:hAnsi="Verdana"/>
                <w:color w:val="0C1416"/>
                <w:sz w:val="17"/>
                <w:szCs w:val="17"/>
              </w:rPr>
              <w:drawing>
                <wp:inline distT="0" distB="0" distL="0" distR="0">
                  <wp:extent cx="37719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C1416"/>
          <w:sz w:val="17"/>
          <w:szCs w:val="17"/>
        </w:rPr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I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К</w:t>
      </w:r>
      <w:r>
        <w:rPr>
          <w:rFonts w:cs="Verdana" w:ascii="Verdana" w:hAnsi="Verdana"/>
          <w:color w:val="0C1416"/>
          <w:sz w:val="17"/>
          <w:szCs w:val="17"/>
        </w:rPr>
        <w:t xml:space="preserve">огда правительство рейха, исходя из желания прийти к равновесию интересов Германии и СССР, обратилось летом 1939 года к Советскому правительству, оно отдавало себе отчет в том, что взаимопонимание с государством, которое, с одной стороны, представляет свою принадлежность к сообществу национальных государств со всеми вытекающими из этого правами и обязанностями, а с другой — будучи руководимым партией, которая как секция КОМИНТЕРНА стремится к распространению революции в мировом масштабе, то есть к уничтожению этих национальных государств, вряд ли будет легкой задачей. Подавляя в себе серьезные сомнения, порожденные этим принципиальным различием в политической ориентации Германии и Советской России и острейшим противоречием между диаметрально противоположными мировоззрениями НАЦИОНАЛ-СОЦИАЛИЗМА и БОЛЬШЕВИЗМА, Германское правительство все же предприняло такую попытку. При этом оно руководствовалось тем соображением, что обусловленное взаимопонимание между Германией и Россией, исключение вероятности войны и достижимое таким образом удовлетворение новых жизненных потребностей обоих издавна считающихся дружественными народов будет лучшей защитой от дальнейшего распространения коммунистических доктрин международного еврейства в Европе. Эта мысль была подкреплена тем, что определенные события в самой России и некоторые меры русского правительства на международной арене по меньшей мере позволяли считать возможным отход от этих доктрин и от прежних методов разложения народов. Реакция Москвы на это предложение немецкого правительства и готовность СССР заключить дружественный пакт с Германией вполне подтверждали вероятность такого поворота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Таким образом, 23 августа 1939 г. был подписан Пакт о ненападении, а 28 сентября 1939 г. — Договор о дружбе и границах между обоими государствами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Суть этих договоров состояла в следующем: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1)в обоюдном обязательстве государств не нападать друг на друга и состоять в отношениях добрососедства;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2) в разграничении сфер «интересов» путем отказа германского рейха от любого влияния в Финляндии, Латвии, Эстонии, Литве и Бессарабии, в то время как территория бывшего Польского государства до линии Нарев — Буг — Сан по желанию Советской России оставлялась за ней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br/>
        <w:t xml:space="preserve">Действительно, правительство рейха, заключив с Россией пакт о ненападении, существенно изменило свою политику по отношению к СССР» с этого дня заняло дружественную позицию по отношению к Советскому Союзу. Оно строго следовало букве и духу подписанных с Советским Союзом договоров. Более того, усмирило Польшу, а это значит, ценою немецкой крови способствовало достижению Советским Союзом наибольшего внешнеполитического успеха за время его существования. Это стало возможным лишь благодаря доброжелательной политике Германии по отношению к России и блестящим победам вермахта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Поэтому правительство рейха по праву полагало, что оно может надеяться на соответствующее отношение Советского Союза к рейху, особенно во время переговоров министра иностранных дел рейха фон Риббентропа в Москве. Советское правительство и в других случаях неоднократно отмечало, что эти договоры являются основой для длительного уравнивания двусторонних интересов Германии и Советской России и что оба народа, уважая государственный строй каждой стороны и не вмешиваясь во внутренние дела партнера, придут к длительным отношениям добрососедства. К сожалению, очень скоро выяснилось, что правительство рейха сильно ошиблось в своих предположениях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II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И</w:t>
      </w:r>
      <w:r>
        <w:rPr>
          <w:rFonts w:cs="Verdana" w:ascii="Verdana" w:hAnsi="Verdana"/>
          <w:color w:val="0C1416"/>
          <w:sz w:val="17"/>
          <w:szCs w:val="17"/>
        </w:rPr>
        <w:t xml:space="preserve"> действительно, сразу после заключения германо-русских договоров Коминтерн активизировал свою деятельность во всех областях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Это относится не только к одной Германии, но и дружественным ей или нейтральным государствам и территориям Европы, занятым германскими войсками. Чтобы открыто не нарушать договоры, менялись лишь методы и старательней, утонченней проводилась маскировка. Постоянным разоблачением так называемой «империалистической войны Германии» в Москве, очевидно, надеялись компенсировать результаты заключения пакта с национал-социалистской Германией. В результате предпринятых полицией эффективных контрмер Коминтерн вынужден был проводить свою подрывную и разведывательную деятельность против Германии окружными путями через свои центры в соседних с Германией странах. Для этого прибегали к услугам бывших немецких коммунистических деятелей, которые должны были проводить в Германии ПОДРЫВНУЮ РАБОТУ и подготовку саботажных акций. Комиссар ГПУ Крылов постоянно занимался обучением и подготовкой кадров по этому вопросу. Наряду с этим проводилась подрывная деятельность на занятых Германией территориях, особенно в протекторате и в занятой Франции, а также против Норвегии, Голландии, Бельгии и т.д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Представительства Советской России, особенно генеральное консульство в Праге, оказывали в этом вопросе эффективную помощь. С использованием радиотехнических средств приема и передачи усердно велась разведка, что является неопровержимым доказательством работы Коминтерна, направленной против рейха. О всей прочей подрывной и разведывательной работе Коминтерна имеется обширный документальный материал показаний свидетелей и письменный материал. Кроме этого, создавались диверсионные группы, имевшие собственные лаборатории, в которых производились зажигательные и взрывные устройства для проведения диверсионных акций. Такие диверсии были, к примеру, проведены по меньшей мере против 16 немецких кораблей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Наряду с этой подрывной диверсионной работой велся шпионаж. Так, переселение немцев из Советской России использовалось для того, чтобы самыми грязными средствами склонить этих немецких людей работать на ГПУ. Не только мужчин, но и женщин самым бесстыдным образом принуждали давать согласие на сотрудничество с ГПУ. Даже посольство Советской России в Берлине во главе с советником посольства Козловым не постеснялось бесцеремонно использовать право экстерриториальности для шпионских целей. Затем сотрудник русского консульства в Праге Мохов организовал центр русской шпионской сети, охватившей весь протекторат. Другие случаи, в которых полиции удалось своевременно вмешаться, дают ясную и однозначную картину об обширных происках Советской России. Картина в целом ясно свидетельствует о том, что Советская Россия широко проводила против Германии нелегальную подрывную деятельность, диверсии, террор и направленный на подготовку к войне политический, военный и экономический шпионаж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Что касается подрывной деятельности Советской России за пределами Германии в Европе, то она распространилась почти на все дружественные Германии или занятые ею государства Европы. Так, к примеру, в Румынии с целью создания антигерманского настроения коммунистическая пропаганда в листовках, переправленных из России, обвиняла Германию во всех трудностях. С лета 1940 года то же самое отчетливо проявилось в Югославии. Там листовки призывали к протесту против заключения пакта режимом Цветковича с империалистическими правительствами в Берлине и Риме. На собрании деятелей коммунистической партии в Аграме весь юго-восток Европы от Словакии до Болгарии обозначался русским протекторатом в случае, как они надеялись, ослабления Германии в военном отношении. В советской миссии в Белграде германским войскам попало в руки документальное доказательство тому, что эта пропаганда исходила от Советской России. В то время как коммунистическая пропаганда в Югославии использовала националистические лозунги, в Венгрии она действовала прежде всего среди русинского населения, которое она пленила надеждами освобождения Советской Россией. Особенно активной была антигерманская травля в Словакии, где открыто велась агитация за присоединение к Советской России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В Финляндии действовало пресловутое «Объединение за мир и дружбу с Советским Союзом», которое во взаимодействии с радиостанцией «Петроской» стремилось разложить эту страну и работало в крайне враждебном по отношению к Германии духе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Во Франции, Бельгии и Голландии население натравливали на германские оккупационные власти. Такая же травля, только с национальной и панславистской окраской, велась и в генерал-губернаторстве. Едва германские и итальянские войска заняли Грецию, как пропаганда Советской России и здесь принялась за работу. Общая картина свидетельствует о систематически проводимой во всех странах кампании СССР против попыток Германии установить стабильный порядок в Европе. Наряду с этим против усилий германской политики проводится прямая контрпропаганда, которая пытается выдать эти усилия за антирусские и перетянуть различные страны на сторону Советской России, настроив их против Германии. В Болгарии велась агитация против вступления в Тройственный пакт и за гарантийный договор с Россией. В Румынии 23 января 1941 года была устроена попытка путча, за которым стояли большевистские агенты Москвы, путем внедрения в Железную гвардию и подстрекательства ее руководства, в частности румына Гроза. У правительства рейха имеются соответствующие неопровержимые доказательства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Что касается Югославии, то правительство рейха располагает документами, свидетельствующими о том, что югославский посланец Георгевич уже в мае 1940 года после беседы с господином Молотовым пришел к выводу, что там Германию считают «грозным врагом завтрашнего дня». Еще более однозначным было отношение Советской России к изложенным сербскими военными просьбам о поставке оружия. В ноябре 1940 года начальник Генерального штаба Советской России заявил югославскому военному атташе: «Мы дадим все необходимое, и немедленно». Право установления цен и порядка оплаты предоставлялось белградскому правительству, и ставилось только одно условие: держать в тайне от Германии. Позднее, когда правительство Цветковича сблизилось с государствами оси, в Москве начали затягивать поставки оружия: об этом было коротко и ясно заявлено в военном министерстве Советской России югославскому военному атташе. Организация белградского путча 27 марта этого года была кульминационным моментом этой подпольной деятельности сербских заговорщиков и англо-русских агентов против рейха. Сербский организатор этого путча и руководитель «Черной руки» господин Зимич до сих пор находится в Москве и в тесном контакте с органами пропаганды Советской России и сейчас развертывает там активную деятельность против рейха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Вышеуказанные факты являются лишь небольшой частью неслыханной широкомасштабной пропагандистской деятельности СССР в Европе против Германии. Правительство рейха решило опубликовать имеющиеся в его распоряжении обширные материалы, чтобы представить на суд мировой общественности общую картину деятельности служб Советской России в этом направлении после заключения германо-русских договоров. В целом правительство рейха вынуждено констатировать: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При заключении договоров с Германией Советское правительство неоднократно и недвусмысленно заявляло, что оно не намерено прямо или косвенно вмешиваться в дела Германии. При заключении договора о дружбе оно торжественно заявляло, что будет сотрудничать с Германией, чтобы в соответствии с подлинными интересами всех народов как можно ; быстрее положить конец войне между Германией с одной и Англией и Францией с другой стороны. В свете вышеуказанных фактов, особенно проявившихся в дальнейшем ходе войны, соглашения и заявления Советской России оказались умышленным обманом. Даже все преимущества, достигнутые лишь благодаря дружественной позиции Германии, не смогли побудить Советское правительство к лояльному отношению к Германии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>Более того, правительство рейха пришло к убеждению, что тезис Ленина, еще раз четко изложенный в «Директиве Коммунистической партии Словакии» от октября 1939 года, согласно которому «возможно заключение договоров с другими странами, если они служат интересам Советского правительства и обезвреживанию противника», использовался и при заключении договоров 1939 года. Таким образом, заключение договоров о дружбе было для Советского правительства лишь тактическим маневром. Единственной целью для России было заключение выгодных ей соглашений и одновременно создание предпосылок для дальнейшего усиления влияния Советского Союза. Главной идеей было ослабление небольшевистских государств, с тем чтобы легче было их разложить и в подходящий момент разгромить. Это было с жесткой ясностью отражено в русском документе, найденном после оккупации в советской миссии в Белграде, в котором говорится: «СССР отреагирует лишь в подходящий момент. Государства оси еще больше распылили свои вооруженные силы, и поэтому СССР внезапно нанесет удар по Германии».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III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Е</w:t>
      </w:r>
      <w:r>
        <w:rPr>
          <w:rFonts w:cs="Verdana" w:ascii="Verdana" w:hAnsi="Verdana"/>
          <w:color w:val="0C1416"/>
          <w:sz w:val="17"/>
          <w:szCs w:val="17"/>
        </w:rPr>
        <w:t xml:space="preserve">сли пропагандистская подрывная деятельность Советского Союза в Германии и в Европе вообще не оставляет никакого сомнения в его позиции по отношению к Германии, то внешнеполитическая и военная деятельность Советского правительства после заключения германо-русских договоров носит еще ярче выраженный характер. В Москве во время разграничения сфер влияния правительство Советской России заявило министру иностранных дел рейха, что оно не намеревается занимать, большевизировать или аннексировать входящие в сферу его влияния государства, за исключением находящихся в состоянии разложения областей бывшего Польского государства. В действительности же, как показал ход событий, политика Советского Союза направлена исключительно на одно, а именно: в пространстве от Ледовитого океана до Черного моря, везде, где только возможно, выдвинуть вооруженные силы Москвы на Запад и распространить большевизацию дальше в глубь Европы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Развитие этой политики характеризуется следующими этапами: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1. Началом развития этой политики явилось заключение так называемых договоров о взаимопомощи с Эстонией, Латвией и Литвой в октябре и ноябре 1939 года и возведение военных баз в этих странах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2. Следующий ход Советской России был сделан по отношению к Финляндии. Когда требования Советской России, принятие которых грозило бы потерей суверенитета свободному Финскому государству, были отклонены финским правительством, Советское правительство распорядилось о создании коммунистического псевдоправительства Куусинена. И когда финский народ отказался от этого правительства, Финляндии был предъявлен ультиматум, и в ноябре 1939 года Красная Армия вошла на территорию Финляндии. В результате заключенного в марте финско-русского мира Финляндия вынуждена была уступить часть своих юго-восточных провинций, которые сразу подверглись большевизации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3. Спустя несколько месяцев, а именно в июле 1940 года, Советский Союз начал принимать меры против Прибалтийских государств. Согласно первому Московскому договору Литва относилась к сфере германских интересов. В интересах сохранения мира, хотя и скрепя сердце, правительство рейха во втором договоре по просьбе Советского Союза отказалось от большей части территории этой страны, оставив часть ее в сфере интересов Германии. После предъявления ультиматума от 15 июня Советский Союз, не уведомив об этом правительство рейха, занял всю Литву, т. е. и находившуюся в сфере влияния Германии часть Литвы, подойдя таким образом непосредственно к границе Восточной Пруссии. Позднее последовало обращение к Германии по этому вопросу, и после трудных переговоров, пойдя еще на одну дружественную уступку, правительство рейха отдало Советскому Союзу и эту часть Литвы. Затем таким же способом, в нарушение заключенных с этими государствами договоров о помощи, были оккупированы Латвия и Эстония. Таким образом, вся Прибалтика вопреки категорическим заверениям Москвы была большевизирована и спустя несколько недель после оккупации сразу аннексирована. Одновременно с аннексией последовало сосредоточение первых крупных сил Красной Армии во всем северном секторе плацдарма Советской России против Европы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>Между прочим, Советское правительство в одностороннем порядке расторгло экономические соглашения Германии с этими государствами, хотя по московским договоренностям этим соглашениям не должен был бы наноситься ущерб.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4. По вопросу о разграничении сфер влияния на территории бывшего Польского государства московскими договорами было ясно согласовано, что о границах сфер влияния не будет вестись никакая политическая агитация, а деятельность обеих оккупационных властей ограничится исключительно лишь вопросами мирного строительства на этих территориях. У правительства рейха имеются неопровержимые доказательства того, что, несмотря на эти соглашения, Советский Союз сразу же после занятия этой территории не только разрешил антигерманскую агитацию в польском генерал-губернаторстве, но и одновременно поддержал ее большевистской пропагандой в губернаторстве. Сразу же после оккупации и на эти территории были переброшены крупные русские гарнизоны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C1416"/>
          <w:sz w:val="17"/>
          <w:szCs w:val="17"/>
        </w:rPr>
        <w:t xml:space="preserve">5. В то время как германская армия на Западе вела боевые действия против Франции и Англии, последовал удар Советского Союза на Балканах, Тогда как на московских переговорах Советское правительство заявило, что никогда в одностороннем порядке не будет решать бессарабский вопрос, правительство рейха 24 июня 1940 года получило сообщение Советского правительства о том, что оно полно решимости силой решить бессарабский вопрос. Одновременно сообщалось, что советские притязания распространяются и на Буковину, т. е. на территорию, которая была старой австрийской коронной землей, никогда России не принадлежала и о которой в свое время в Москве вообще не говорилось. Германский посол в Москве заявил Советскому правительству, что его решение является для правительства рейха совершенно неожиданным и сильно ущемляет германские экономические ин-; тересы в Румынии, а также приведет к нарушению жизни крупной местной немецкой колонии и нанесет ущерб немецкой нации в Буковине. На это господин Молотов ответил, что дело исключительной срочности и что Советский Союз в течение 24 часов ожидает ответ правительства рейха. И на этот раз [правительство Германии] во имя сохранения мира и дружбы с Советским Союзом решило вопрос в его пользу. Оно посоветовало румынскому правительству, обратившемуся за помощью к Германии, пойти на уступку и рекомендовало ему отдать Советской России Бессарабию и Северную Буковину. Наряду с положительным ответом румынского правительства Германия передала Советскому правительству просьбу румынского правительства о предоставлении ему времени для эвакуации населения с этих больших территорий и для обеспечения жизни и сохранности имущества местных жителей. Однако Советское правительство снова предъявило Румынии ультиматум и еще до истечения его срока — 28 июня начало оккупацию части Буковины, а затем и всей Бессарабии до Дуная. И эти территории были тотчас аннексированы Советским Союзом, болыиевизированы и этим самым фактически разорены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>Оккупация и большевизация Советским правительством территории Восточной Европы и Балкан, переданных Советскому Союзу правительством рейха в Москве в качестве сферы влияния, полностью противоречат московским договоренностям. Несмотря на это, правительство рейха даже тогда заняло по отношению к СССР более чем лояльную позицию. Оно проявило полный нейтралитет в финской войне и прибалтийском вопросе, поддержало позицию Советского правительства по отношению к румынскому правительству и смирилось, хотя и скрепя сердце, с реалиями, сложившимися в результате действий Советского правительства. Кроме того, чтобы с самого начала исключить возможность разногласия между обоими государствами, оно предприняло широкую акцию по переселению в Германию всех немцев с занятых СССР территорий. Правительство рейха считает, что вряд ли можно было представить более веское доказательство своего желания к длительному примирению с СССР.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IV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Э</w:t>
      </w:r>
      <w:r>
        <w:rPr>
          <w:rFonts w:cs="Verdana" w:ascii="Verdana" w:hAnsi="Verdana"/>
          <w:color w:val="0C1416"/>
          <w:sz w:val="17"/>
          <w:szCs w:val="17"/>
        </w:rPr>
        <w:t xml:space="preserve">кспансия России на Балканах вызвала территориальные проблемы в этом районе. Летом 1940 года Румыния и Венгрия обратились к Германии с целью урегулирования их спорных территориальных вопросов, после того как в конце августа из-за этих разногласий, разжигаемых английскими агентами, возник острый кризис. Румыния и Венгрия находились на грани войны между собой. Германия, которую Венгрия и Румыния неоднократно просили о посредничестве в их споре с целью сохранения мира на Балканах, совместно с Италией пригласила оба государства на конференцию в Вену, и по их просьбе 30 августа 1940 года состоялось решение Венского арбитража. В результате этого была установлена новая венгсрско-румынская граница, а Германия и Италия, стремясь помочь румынскому правительству разъяснить своему народу причины понесенных им территориальных жертв и исключить в будущем любые столкновения в этом районе, приняли на себя обязательства гарантов Румынского государства в теперешних его границах. Так как русские претензии в этом районе были удовлетворены, эти гарантии никак не могли быть направлены против России. Несмотря на это, Советский Союз обжаловал это решение и вопреки своим прежним заявлениям о том, что с присоединением Бессарабии и Северной Буковины его претензии на Балканах удовлетворены, заявил о своих дальнейших интересах на Балканах, не определив их пока конкретно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С этого момента все четче вырисовывается направленная против Германии политика Советской России. Правительство рейха получает теперь все более конкретные сообщения о том, что переговоры английского посла Криппса в Москве, тянущиеся уже очень.долго, развиваются в благоприятной атмосфере. Одновременно правительство рейха овладело документами, свидетельствующими об интенсивных военных приготовлениях Советского Союза во всех областях. Эти документы подтверждаются и найденным недавно в Белграде отчетом югославского военного атташе в Москве от 17 декабря 1940 года, в котором, между прочим, дословно говорится: «По данным, полученным из советских кругов, полным ходом идет перевооружение ВВС, танковых войск и артиллерии с учетом опыта современной войны, которое в основном будет закончено к августу 1941 года. Этот срок, очевидно, является и крайним (временным) пунктом, до которого не следует ожидать ощутимых изменений в советской внешней политике»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Несмотря на недружественную позицию Советского Союза в балканском вопросе, Германия прилагает новые усилия к улучшению взаимопонимания с СССР, и министр иностранных дел рейха в письме к господину Сталину дает широкое изложение политики правительства рейха после московских переговоров. В письме особенно подчеркивается следующее: при заключении Тройственного пакта Германия, Италия и Япония единодушно исходили из того, что этот пакт никоим образом не направлен против Советского Союза, а дружественные отношения трех государств и их договоры с СССР вообще не должны затрагиваться этим соглашением. В Тройственном пакте, подписанном в Берлине, это зафиксировано и документально. Одновременно в письме выражается желание и надежда государств Тройственного пакта на дальнейшее улучшение дружественных отношений с Советским Союзом и придание им конкретной формы. С целью дальнейшего обсуждения этих вопросов министр иностранных дел рейха приглашает господина Молотова в Берлин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Во время визита господина Молотова в Берлин правительство рейха вынуждено было установить, что Россия готова к действительно дружественному сотрудничеству с государствами Тройственного пакта, и в особенности с Германией, лишь в том случае, если она готова выполнить поставленные Советским Союзом условия. Эти условия заключаются в дальнейшем проникновении Советского Союза на Север и Юго-Вос-ток Европы. В Берлине и на последующих дипломатических переговорах с германским послом в Москве господин Молотов выдвинул следующие требования: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1. Советский Союз хочет предоставить Болгарии гарантии и в добавление к этому заключить с этим государством договор о взаимопомощи по образцу договоров о взаимопомощи в Прибалтике, т. е. с военными базами, в то время как господин Молотов заявляет, что это не коснется внутреннего режима Болгарии. С этой целью русский комиссар Соболев посетил в это время Софию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2. Советский Союз требует заключения договора с Турцией с целью создания базы для сухопутных и военно- морских сил на Босфоре и Дарданеллах на основе долгосрочной аренды. В случае, если Турция не согласится с этим, Германия и Италия должны присоединиться к русским дипломатическим мероприятиям по принуждению ее к выполнению этих требований. Эти требования сводятся к господству СССР на Балканах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3. Советский Союз заявляет, что он вновь ощущает угрозу со стороны Финляндии, и поэтому требует полного отказа Германии от Финляндии, что практически означает оккупацию этого государства и истребление финского народа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Естественно, Германия не могла принять эти русские требования, выполнение которых Советское правительство считало предварительным условием присоединения к государствам Тройственного пакта. Этим самым усилия государств Тройственного пакта по достижении взаимопонимания с Советским Союзом потерпели фиаско. В результате этой германской позиции Россия усилила уже более открыто направленную против Германии политику, а ее все более тесное сотрудничество с Англией становилось очевидным. В январе 1941 года эта отрицательная русская позиция впервые проявилась и в дипломатической сфере. Когда в этом месяце Германия предприняла в Болгарии определенные контрмеры против высадки британских войск в Греции, русский посол в Берлине в официальном демарше указал на то, что Советский Союз считает территорию Болгарии и зону обоих проливов зоной безопасности СССР и что он не может равнодушно относиться к событиям в этих районах, угрожающим его безопасности. Поэтому Советское правительство предостерегает от появления германских войск на территории Болгарии и в зоне обоих проливов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В ответ на это правительство рейха дало Советскому правительству исчерпывающие разъяснения причин и целей военных мер Германии на Балканах. Оно указало на то, что Германия всеми силами и средствами будет препятствовать закреплению Англии в Греции, по она не намеревается занимать проливы, а будет уважать суверенитет Турции. Проход германских войск через территорию Болгарии не может считаться ущемлением интересов безопасности Советского Союза, правительство рейха, напротив, полагает, что эти операции служат и советским интересам. После проведения операций на Балканах Германия выведет оттуда свои войска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Несмотря на это заявление правительства рейха, Советское правительство в свою очередь сразу же после ввода германских войск опубликовало в адрес Болгарии заявление явно враждебного антигерманского характера, смысл которого сводился к тому, что присутствие германских войск в Болгарии служит не делу мира на Балканах, а интересам войны. Объяснение этой позиции дали правительству рейха участившиеся к этому времени сообщения о все более тесном сотрудничестве между Советской Россией и Англией. Несмотря на это, Германия и на этот раз не отреагировала. К этой же категории относится и обещанное в марте 1941 года Советским Союзом Турции прикрытие с тыла в случае, если она вступит в войну на Балканах. Это было, как стало известно правительству рейха, результатом англо-русских переговоров во время визита британского министра иностранных дел в Анкару, усилия которого были направлены на то, чтобы таким путем глубже втянуть Россию в английскую игру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V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С</w:t>
      </w:r>
      <w:r>
        <w:rPr>
          <w:rFonts w:cs="Verdana" w:ascii="Verdana" w:hAnsi="Verdana"/>
          <w:color w:val="0C1416"/>
          <w:sz w:val="17"/>
          <w:szCs w:val="17"/>
        </w:rPr>
        <w:t xml:space="preserve"> возникновением Балканского кризиса в начале апреля этого года усиливающаяся с этого времени агрессивная политика Советского правительства по отношению к германскому рейху и до сих пор в некоторой степени завуалированное сотрудничество между Советским Союзом и Англией становятся очевидными всему миру. Сегодня однозначно установлено, что путч, затеянный в Белграде после присоединения Югославии к Тройственному пакту, был устроен Англией с согласия Советской России. Уже давно, а именно с 14 ноября 1940 года, Россия тайно вооружала Югославию против государств оси. Бесспорным доказательством этому являются документы, попавшие в руки правительства рейха после занятия Белграда, которые раскрывают каждую фазу этих русских поставок оружия Югославии. После удавшегося путча Россия 5апреля заключает с незаконным сербским правительством Симоновича дружественный пакт, который должен был укрепить позиции путчистов и помочь своим весом сплочению совместного англо-югославо-греческого фронта. 6 апреля 1941 года помощник американского госсекретаря господин Самер Уэлс, неоднократно встречавшийся до этого с советским послом а Вашингтоне, с явным удовлетворением констатирует в связи С этим: «При известных условиях русско-югославский пакт может иметь огромное значение, он затрагивает многосторонние интересы, и имеются основания полагать, что он представляет собой нечто большее, чем только лишь пакт о дружбе и ненападении»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Итак, в то время, когда германские войска были сосредоточены на территории Румынии и Болгарии против массированной высадки английских войск в Греции, Советский Союз, теперь уже в явном сговоре с Англией, пытается нанести Германии удар в спину, а именно: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1) открыто поддерживает Югославию, политически и тайно оказывает ей военную помощь;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2) заверяя Турцию в поддержке, пытается побудить ее к занятию агрессивной позиции по отношению к Болгарии и Германии и к вводу турецких войск во Фракию в весьма неблагоприятной военной обстановке;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3) сам сконцентрировал крупные военные силы на румынской границе, в Бессарабии и у Молдовы;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4) внезапно в начале апреля заместитель народного комиссара иностранных дел Вышинский в беседах с румынским посланником Гафеску в Москве предпринимает попытку начать политику быстрого сближения с Румынией с целью побудить ее к отходу от Германии. Английская дипломатия при посредничестве американцев в Бухаресте предпринимает усилия в этом же направлении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Согласно англо-русскому плану по германским войскам в Румынии и Болгарии планировалось нанесение удара с трех сторон, а именно: из Бессарабии, Фракии и Сербии—Греции. Лишь благодаря лояльности генерала Антонеску, реалистической позиции турецкого правительства и прежде всего оперативному вмешательству Германии и решающим победам германской армии этот англо-русский план был сорван. Как стало известно правительству рейха из сообщений, почти 200 югославских самолетов с советскими и английскими агентами, а также с сербскими путчистами под руководством господина Зимина частично отправлены в Россию, где эти офицеры служат сегодня в русской армии, а частично — в Египте. Уже один этот факт представляет в особом свете тесное сотрудничество Англии и России с Югославией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Советское правительство напрасно пыталось всячески замаскировать истинные цели своей политики. Советское правительство, поддерживая в последнее время экономические сношения с Германией и предприняв ряд отдельных мер, хотело продемонстрировать всему миру якобы нормальные или "даже дружественные отношения с Германией. Сюда следует отнести высылку им несколько недель тому назад норвежско-то, бельгийского, греческого и югославского посланников, обход молчанием британской прессой германо-русских отношений, организованный британским послом Криппсом по согласованию с Советским правительством, и, наконец, опубликованное недавно опровержение ТАСС, изображавшее отношения между Германией и Советской Россией вполне корректными. Эти отвлекающие маневры, находящиеся в вопиющем противоречии с действительной политикой Советского правительства, не смогли ввести в заблуждение правительство рейха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Враждебная по отношению к Германии политика Советского правительства в военной области сопровождалась постоянно усиливающейся концентрацией всех располагаемых Россией вооруженных сил на широком фронте от Балтийского до Черного моря. Уже в то время, когда Германия основное внимание уделяла французской кампании на Западе и когда на Востоке находилось лишь незначительное количество германских войск, русское верховное командование начало систематическую переброску крупных контингентов войск к восточной границе рейха, причем сосредоточение основных сил было установлено у границ Восточной Пруссии и генерал-губернаторства, а также на границе с Румынией в Бессарабии и Буковине. Постоянно усиливались и русские гарнизоны на I границе с Финляндией. Дальнейшими мероприятиями в этом I направлении была переброска все новых русских дивизий из Восточной Азии и с Кавказа на территорию европейской части России. После того как Советское правительство в свое время заявило, что, к примеру, в Прибалтику оно введет лишь небольшое количество войск, только в этом районе после его оккупации оно постоянно увеличивало там концентрацию своих войск, насчитывающих сегодня 22 дивизии. Этим самым складывается впечатление, что русские войска все ближе подходили к германской границе, хотя с германской стороны не предпринимались никакие военные меры, которыми можно было бы мотивировать такие действия русских. И лишь эти действия русских вынудили германские вооруженные силы к принятию контрмер. Кроме этого, отдельные части русских сухопутных сил и ВВС выдвинулись вперед, а на аэродромах вдоль германской границы сконцентрированы крупные части ВВС. Следует также отметить неоднократные нарушения в начале апреля границы и участившиеся случаи пролета русских самолетов над территорией германского рейха. По сообщениям румынского правительства, такие же случаи имели место и в румынских приграничных районах Буковины, Молдовы и Дуная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Верховное главнокомандование вермахта с начала года неоднократно указывало внешнеполитическому руководству рейха на возрастающую угрозу территории рейха со стороны русской армии и при этом подчеркивало, что причиной этого стратегического сосредоточения и развертывания войск могут быть только агрессивные планы. Эти сообщения Верховного главнокомандования вермахта со всеми подробностями будут доведены до общественности. Если и было малейшее сомнение в агрессивности стратегического сосредоточения и развертывания русских войск, то оно было полностью развеяно сообщениями, полученными Верховным главнокомандованием вермахта в последние дни. После проведения всеобщей мобилизации в России против Германии развернуто не менее 160 дивизий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>Результаты наблюдения за последние дни свидетельствуют о том, что созданная группировка русских войск, в особенности моторизованных и танковых соединений, позволяет Верховному Главнокомандованию России в любое время начать агрессию на различных участках германской границы. Донесения об усилившейся разведывательной деятельности, а также ежедневные сообщения о происшествиях на границе и стычках между сторожевыми охранениями обеих армий дополняют картину крайне напряженной, взрывоопасной военной обстановки. Поступающая из Англии информация о переговорах английского посла Криппса с целью дальнейшего укрепления сотрудничества между политическим и военным руководством Англии и Советской России, а также воззвание бывшего всегда врагом Советов лорда Бивербрука о всемерной поддержке России в будущей борьбе и призыв к Соединенным Штатам сделать то же самое неопровержимо свидетельствуют о том, какую судьбу уготовили немецкому народу.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ОСНОВЫВАЯСЬ НА ИЗЛОЖЕННЫХ ФАКТАХ, ПРАВИТЕЛЬСТВО РЕЙХА ВЫНУЖДЕНО ЗАЯВИТЬ: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C1416"/>
          <w:sz w:val="17"/>
          <w:szCs w:val="17"/>
        </w:rPr>
        <w:t>С</w:t>
      </w:r>
      <w:r>
        <w:rPr>
          <w:rFonts w:cs="Verdana" w:ascii="Verdana" w:hAnsi="Verdana"/>
          <w:color w:val="0C1416"/>
          <w:sz w:val="17"/>
          <w:szCs w:val="17"/>
        </w:rPr>
        <w:t xml:space="preserve">оветское правительство вопреки своим обязательствам и в явном противоречии со своими торжественными заявлениями действовало против Германии, а именно: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1. Подрывная работа против Германии и Европы была не просто продолжена, а с началом войны еще и усилена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2. Внешняя политика становилась все более враждебной по отношению к Германии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3. Все вооруженные силы на германской границе были сосредоточены и развернуты в готовности к нападению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br/>
        <w:t xml:space="preserve">ТАКИМ ОБРАЗОМ, СОВЕТСКОЕ ПРАВИТЕЛЬСТВО ПРЕДАЛО И НАРУШИЛО ДОГОВОРЫ И СОГЛАШЕНИЯ С ГЕРМАНИЕЙ. НЕНАВИСТЬ БОЛЬШЕВИСТСКОЙ МОСКВЫ К НАЦИОНАЛ-СОЦИАЛИЗМУ ОКАЗАЛАСЬ СИЛЬНЕЕ ПОЛИТИЧЕСКОГО РАЗУМА. БОЛЬШЕВИЗМ — СМЕРТЕЛЬНЫЙ ВРАГ НАЦИОНАЛ-СОЦИАЛИЗМА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 xml:space="preserve">БОЛЬШЕВИСТСКАЯ МОСКВА ГОТОВА НАНЕСТИ УДАР В СПИНУ НАЦИОНАЛ- СОЦИАЛИСТСКОЙ ГЕРМАНИИ, ВЕДУЩЕЙ БОРЬБУ ЗА СУЩЕСТВОВАНИЕ. </w:t>
      </w:r>
    </w:p>
    <w:p>
      <w:pPr>
        <w:pStyle w:val="Style15"/>
        <w:jc w:val="both"/>
        <w:rPr>
          <w:rFonts w:ascii="Verdana" w:hAnsi="Verdana" w:cs="Verdana"/>
          <w:color w:val="0C1416"/>
          <w:sz w:val="17"/>
          <w:szCs w:val="17"/>
        </w:rPr>
      </w:pPr>
      <w:r>
        <w:rPr>
          <w:rFonts w:cs="Verdana" w:ascii="Verdana" w:hAnsi="Verdana"/>
          <w:color w:val="0C1416"/>
          <w:sz w:val="17"/>
          <w:szCs w:val="17"/>
        </w:rPr>
        <w:t>ПРАВИТЕЛЬСТВО ГЕРМАНИИ НЕ МОЖЕТ БЕЗУЧАСТНО ОТНОСИТЬСЯ К СЕРЬЕЗНОЙ УГРОЗЕ НА ВОСТОЧНОЙ ГРАНИЦЕ. ПОЭТОМУ ФЮРЕР ОТДАЛ ПРИКАЗ ГЕРМАНСКИМ ВООРУЖЕННЫМ СИЛАМ ВСЕМИ СИЛАМИ И СРЕДСТВАМИ ОТВЕСТИ ЭТУ УГРОЗУ. НЕМЕЦКИЙ НАРОД ОСОЗНАЕТ, ЧТО В ПРЕДСТОЯЩЕЙ БОРЬБЕ ОН ПРИЗВАН НЕ ТОЛЬКО ЗАЩИТИТЬ РОДИНУ, НО И СПАСТИ МИРОВУЮ ЦИВИЛИЗАЦИЮ ОТ СМЕРТЕЛЬНОЙ ОПАСНОСТИ БОЛЬШЕВИЗМА И РАСЧИСТИТЬ ДОРОГУ К ПОДЛИННОМУ РАСЦВЕТУ В ЕВРОПЕ.</w:t>
      </w:r>
    </w:p>
    <w:p>
      <w:pPr>
        <w:pStyle w:val="Style15"/>
        <w:jc w:val="center"/>
        <w:rPr>
          <w:rFonts w:ascii="Verdana" w:hAnsi="Verdana" w:cs="Verdana"/>
          <w:color w:val="0C1416"/>
          <w:sz w:val="17"/>
          <w:szCs w:val="17"/>
        </w:rPr>
      </w:pPr>
      <w:r>
        <w:rPr>
          <w:rStyle w:val="Emphasis"/>
          <w:rFonts w:cs="Verdana" w:ascii="Verdana" w:hAnsi="Verdana"/>
          <w:color w:val="0C1416"/>
          <w:sz w:val="17"/>
          <w:szCs w:val="17"/>
        </w:rPr>
        <w:t xml:space="preserve">Берлин, 21 июня 1941 года </w:t>
      </w:r>
    </w:p>
    <w:p>
      <w:pPr>
        <w:pStyle w:val="Normal"/>
        <w:rPr/>
      </w:pPr>
      <w:hyperlink r:id="rId2">
        <w:r>
          <w:rPr>
            <w:rStyle w:val="InternetLink"/>
          </w:rPr>
          <w:t>http://www.vn-parabellum.com/libra/d-ger-nota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-parabellum.com/libra/d-ger-not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47:00Z</dcterms:created>
  <dc:creator>Машенька Белкина</dc:creator>
  <dc:description/>
  <dc:language>en-US</dc:language>
  <cp:lastModifiedBy>Машенька Белкина</cp:lastModifiedBy>
  <dcterms:modified xsi:type="dcterms:W3CDTF">2011-10-07T16:34:00Z</dcterms:modified>
  <cp:revision>2</cp:revision>
  <dc:subject/>
  <dc:title>НОТА</dc:title>
</cp:coreProperties>
</file>